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object w:dxaOrig="1721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.45pt;margin-top:-48.4pt;width:87.6pt;height:44.2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38234033" r:id="rId2"/>
        </w:object>
      </w:r>
      <w:r>
        <w:rPr>
          <w:b/>
          <w:color w:val="548DD4"/>
          <w:sz w:val="36"/>
          <w:szCs w:val="36"/>
        </w:rPr>
        <w:t>SVP Complaints Record</w:t>
      </w:r>
    </w:p>
    <w:p>
      <w:pPr>
        <w:pStyle w:val="Normal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rPr/>
      </w:pPr>
      <w:r>
        <w:rPr/>
        <w:t>Conference / Service:</w:t>
        <w:tab/>
        <w:t xml:space="preserve">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:</w:t>
        <w:tab/>
        <w:t xml:space="preserve">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 xml:space="preserve"> ___________________________</w:t>
        <w:tab/>
        <w:t xml:space="preserve">Time: 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aint Received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30480</wp:posOffset>
                </wp:positionV>
                <wp:extent cx="203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2.4pt;width:1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30480</wp:posOffset>
                </wp:positionV>
                <wp:extent cx="203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.4pt;width:1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30480</wp:posOffset>
                </wp:positionV>
                <wp:extent cx="203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2.4pt;width:1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n Person                    By Phone                     In Writing              </w:t>
      </w:r>
      <w:r>
        <w:rPr/>
        <w:t xml:space="preserve"> (attach copy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 making the compla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 of Complainant:</w:t>
        <w:tab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</w:t>
        <w:tab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:</w:t>
        <w:tab/>
        <w:t>_________________</w:t>
        <w:tab/>
        <w:tab/>
        <w:t>Email:</w:t>
        <w:tab/>
        <w:t xml:space="preserve">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vidual, Conference or Service to which the complaint ref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ails of complaint:</w:t>
      </w:r>
    </w:p>
    <w:p>
      <w:pPr>
        <w:pStyle w:val="Normal"/>
        <w:jc w:val="both"/>
        <w:rPr>
          <w:b/>
          <w:b/>
        </w:rPr>
      </w:pPr>
      <w:r>
        <w:rPr>
          <w:b/>
          <w:lang w:val="en-GB" w:eastAsia="en-US"/>
        </w:rPr>
        <mc:AlternateContent>
          <mc:Choice Requires="wpg">
            <w:drawing>
              <wp:inline distT="0" distB="0" distL="0" distR="0">
                <wp:extent cx="5257800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42760"/>
                          <a:chOff x="0" y="0"/>
                          <a:chExt cx="52578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2570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78.95pt" coordorigin="0,0" coordsize="8280,5579">
                <v:rect id="shape_0" stroked="f" o:allowincell="f" style="position:absolute;left:1;top:0;width:82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8278;height:5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object w:dxaOrig="1721" w:dyaOrig="8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0.35pt;margin-top:-74.2pt;width:87.6pt;height:44.2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5" o:title=""/>
          </v:shape>
          <o:OLEObject Type="Embed" ProgID="Word.Document.12" ShapeID="ole_rId4" DrawAspect="Content" ObjectID="_404911049" r:id="rId4"/>
        </w:object>
      </w:r>
      <w:r>
        <w:rPr>
          <w:b/>
        </w:rPr>
        <w:t xml:space="preserve">Name of Person Receiving the Complaint: 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le / Title:</w:t>
        <w:tab/>
        <w:t xml:space="preserve">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: _____________________</w:t>
        <w:tab/>
        <w:t xml:space="preserve">Email:  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itial Response to Complainant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 </w:t>
        <w:br/>
        <w:br/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laint resolved at source:</w:t>
        <w:tab/>
        <w:tab/>
        <w:t xml:space="preserve">Yes </w:t>
        <w:tab/>
        <w:tab/>
        <w:t>No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8415</wp:posOffset>
                </wp:positionV>
                <wp:extent cx="3517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8415</wp:posOffset>
                </wp:positionV>
                <wp:extent cx="3517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not resolved, Complaint forwarded 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dress: 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e:</w:t>
        <w:tab/>
        <w:t>_______________________</w:t>
        <w:tab/>
        <w:tab/>
        <w:t>Signed: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dditional Notes (if any):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609590" cy="2439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43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92.1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Cs w:val="27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head">
    <w:name w:val="Letterhead"/>
    <w:basedOn w:val="Normal"/>
    <w:qFormat/>
    <w:pPr>
      <w:ind w:left="720" w:hanging="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2:00Z</dcterms:created>
  <dc:creator>Margaret Rogers</dc:creator>
  <dc:description/>
  <cp:keywords/>
  <dc:language>en-US</dc:language>
  <cp:lastModifiedBy>Bhavika Prajapati [Concept Infoway]</cp:lastModifiedBy>
  <cp:lastPrinted>2013-03-11T16:14:00Z</cp:lastPrinted>
  <dcterms:modified xsi:type="dcterms:W3CDTF">2022-09-07T06:12:00Z</dcterms:modified>
  <cp:revision>2</cp:revision>
  <dc:subject/>
  <dc:title/>
</cp:coreProperties>
</file>